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t>EDI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80"/>
        <w:jc w:val="both"/>
        <w:rPr>
          <w:rFonts w:ascii="Arial" w:hAnsi="Arial" w:cs="Arial"/>
          <w:sz w:val="22"/>
          <w:szCs w:val="22"/>
        </w:rPr>
      </w:pPr>
      <w:r>
        <w:rPr>
          <w:rFonts w:cs="Arial" w:ascii="Arial" w:hAnsi="Arial"/>
          <w:sz w:val="22"/>
          <w:szCs w:val="22"/>
        </w:rPr>
        <w:t>El Ple de l'Ajuntament de Xaló, en la sessió celebrada el dia vint-i-quatre d'abril de dos mil tretze, va acord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w:t>
      </w:r>
      <w:r>
        <w:rPr>
          <w:rFonts w:cs="Arial" w:ascii="Arial" w:hAnsi="Arial"/>
          <w:sz w:val="22"/>
          <w:szCs w:val="22"/>
        </w:rPr>
        <w:t>Antece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El 26 d'octubre del 2000 pel director general d'Urbanisme i Ordenació Territorial es va expedir Cèdula d'Urbanització (CU-2000-1039), a sol·licitud d'un promotor privat, per a la programació de la Unitat d'Execució núm. 6 del Sòl Urbà de les NN.SS. de Planejament de Xaló (U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El Ple de l'Ajuntament de Xaló de data 30/03/2001, va aprovar el Programa d'Actuació Urbanística per gestió indirecta de la unitat d'execució núm.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Presentada per l'urbanitzador la renúncia a la seua condició de tal, amb data 27/05/2005 l'Ajuntament de Xaló en sessió plenària va acordar la gestió directa del Programa d'Actuació Integrada per al desenrotllament de la Unitat d'Execució núm. 6 Sector B La Solana de les NN.SS. de Xal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Amb data 19 de febrer del 2007, es va inscriure el PAI en el Llibre de Registre de Programes del Servici  de Planificació i Ordenació Territorial d'Alacant de la Conselleria de Territori i Vivenda, amb el Número 616, al Tom XIII, Foli 406, l'esmentat Programa d'Actuació Integrada, promogut per l'Ajunt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Quedant pendent de tramitar per a la seua aprovació definitiva el projecte d'urbanització i el projecte de reparcel·lació, per l'Ajuntament de Xaló es va procedir a demanar dels propietaris interessats la documentació sobre les seues titularitats, a la qual cosa s'han prestat majoritàriament de bon g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A la vista de la documentació i informació proporcionades, i revisada la documentació del planejament municipal, s'ha observat la falta de completa correspondència entre les diferents documentacions: plans i quadros de superfícies de les Normes Subsidiàries, i la seua translació sobre la informació gràfica apor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La modificació presentada a tràmit no dóna lloc a una reclassificació de sòl, sinó que ho pretén és concordar topogràficament la documentació gràfica i descriptiva de les NN.SS. vigents amb les propietats que originàriament van donar lloc a la delimitació i classificació de sòl urbà de la unitat d'execució, la qual cosa porta causa de la falta d'una topografia precisa en ocasió de l'aprovació de la modificació puntual que va originar la classificació del sòl com a urbà (any 19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Al seu torn, s'ha observat l'existència d'unes construccions que se situen sobre sòl destinat a viari, i l'eliminació del qual dificulta l'acord sobre la gestió de la u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pPr>
      <w:r>
        <w:rPr>
          <w:rFonts w:cs="Arial" w:ascii="Arial" w:hAnsi="Arial"/>
          <w:sz w:val="22"/>
          <w:szCs w:val="22"/>
        </w:rPr>
        <w:t>Així mateix, s'ha estimat que la pormenorització de la unitat d'execució patix de falta de reserves de sòl dotacional per a ubicar instal·lacions de servicis públics, com són un depòsit regulador d'aigua potable, un centre de transformació i la reserva de sòl en la ubicació d'un sondeig d'extracció d'aigua exis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A fi de donar solució als anteriors antecedents i amb l'ànim de dotar de la més seguretat al desenrotllament de l'àmbit urbanístic de la Unitat d'Execució núm. 6, és pel que s'ha estimat procedent tramitar la present Modificació Puntual de les Normes Subsidiàries de Planejament davant del Servici Territorial de Planifi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sz w:val="22"/>
          <w:szCs w:val="22"/>
        </w:rPr>
      </w:pPr>
      <w:r>
        <w:rPr>
          <w:rFonts w:cs="Arial" w:ascii="Arial" w:hAnsi="Arial"/>
          <w:sz w:val="22"/>
          <w:szCs w:val="22"/>
        </w:rPr>
        <w:t>Consideracions juríd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t>Disposa l'article 81 de la LUV respecte a l'Elaboració del planejament general que “La iniciativa per a l'elaboració i revisió del Pla General correspon als municip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 xml:space="preserve">Pel que es referix a la tramitació és l'article 83 de la LUV on s'establixen els passos que s'ha de seguir. Així disposa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t>2. L'òrgan competent de l'administració que promoga la redacció del Pla, conclosa esta, ho sotmetrà simultàniament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sz w:val="22"/>
          <w:szCs w:val="22"/>
        </w:rPr>
        <w:t xml:space="preserve">a) Informació pública, per un període mínim d'un mes, anunciada en el </w:t>
      </w:r>
      <w:r>
        <w:rPr>
          <w:rFonts w:cs="Arial" w:ascii="Arial" w:hAnsi="Arial"/>
          <w:i/>
          <w:iCs/>
          <w:sz w:val="22"/>
          <w:szCs w:val="22"/>
        </w:rPr>
        <w:t>Diari Oficial de La Generalitat Valenciana</w:t>
      </w:r>
      <w:r>
        <w:rPr>
          <w:rFonts w:cs="Arial" w:ascii="Arial" w:hAnsi="Arial"/>
          <w:sz w:val="22"/>
          <w:szCs w:val="22"/>
        </w:rPr>
        <w:t xml:space="preserve"> i en un diari no oficial d'àmplia difusió en la localitat. Durant este termini, el projecte diligenciat del Pla haurà de trobar-se dipositat, per a la seua consulta pública, en l'Ajuntament o ajuntaments afectats pel canvi d'orden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sz w:val="22"/>
          <w:szCs w:val="22"/>
        </w:rPr>
        <w:t>No serà preceptiu reiterar este tràmit en un mateix procediment quan s'introduïsquen modificacions, encara que foren substancials, en el projecte, bastant que l'òrgan que otorgue l'aprovació provisional notifique esta als als afectats per les modificacions en les actu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t>b) informes dels distints Departaments i òrgans competents de les Administracions exigits per la legislació reguladora de les seues competències respectives, llevat que ja s'hagueren aconseguit previs acords interadministratius. Excepte en este últim cas, serà preceptiu l'informe de les conselleries competents en educació i sanitat. L'informe de la conselleria competent en patrimoni cultural s'emetrà en els termes i condicions establits per la seua legislació regul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pPr>
      <w:r>
        <w:rPr>
          <w:rFonts w:cs="Arial" w:ascii="Arial" w:hAnsi="Arial"/>
          <w:sz w:val="22"/>
          <w:szCs w:val="22"/>
        </w:rPr>
        <w:t>3. La falta d'emissió en el termini d'un mes dels informes o dictàmens assenyalats en els apartats anteriors no interromprà la tramitació del pla general. En aquells supòsits en què l'informe haja de ser emés per l'administració general de l'Estat, el seu caràcter, termini d'emissió i efectes seran els establerts en la disposició addicional segona de la Llei 13/2003, de 23 de maig, reguladora del contracte de concessió d'obra pública, o en la legislació sectorial estatal que resulte aplic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4"/>
        <w:jc w:val="both"/>
        <w:rPr>
          <w:rFonts w:ascii="Arial" w:hAnsi="Arial" w:cs="Arial"/>
          <w:sz w:val="22"/>
          <w:szCs w:val="22"/>
        </w:rPr>
      </w:pPr>
      <w:r>
        <w:rPr>
          <w:rFonts w:cs="Arial" w:ascii="Arial" w:hAnsi="Arial"/>
          <w:sz w:val="22"/>
          <w:szCs w:val="22"/>
        </w:rPr>
        <w:t>5. Conclosos els tràmits anteriors, l'Ajuntament resoldrà sobre la seua aprovació provisional, amb introducció de les rectificacions que crega oportunes, i ho remetrà a la Conselleria competent en urbanisme interessant la seua aprovació defini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Quant a la informació pública, establix l'art. 22.2 de la Llei 7/1985, de 2 d'abril, reguladora de les Bases del Règim Local (article modificat per la Llei 57/2003, de 16 de desem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rPr>
      </w:pPr>
      <w:r>
        <w:rPr>
          <w:rFonts w:cs="Arial" w:ascii="Arial" w:hAnsi="Arial"/>
          <w:i/>
          <w:iCs/>
          <w:sz w:val="22"/>
          <w:szCs w:val="22"/>
        </w:rPr>
        <w:t>2. Corresponen, en tot cas, al Ple les atribucions segü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rPr>
      </w:pPr>
      <w:r>
        <w:rPr>
          <w:rFonts w:cs="Arial" w:ascii="Arial" w:hAnsi="Arial"/>
          <w:i/>
          <w:i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rPr>
      </w:pPr>
      <w:r>
        <w:rPr>
          <w:rFonts w:cs="Arial" w:ascii="Arial" w:hAnsi="Arial"/>
          <w:i/>
          <w:iCs/>
          <w:sz w:val="22"/>
          <w:szCs w:val="22"/>
        </w:rPr>
        <w:t>c) L'aprovació inicial del planejament general i l'aprovació que pose fi a la tramitació municipal dels plans i la resta d'instruments d'ordenació previstos en la legislació urban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rPr>
      </w:pPr>
      <w:r>
        <w:rPr>
          <w:rFonts w:cs="Arial" w:ascii="Arial" w:hAnsi="Arial"/>
          <w:i/>
          <w:i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iCs/>
          <w:sz w:val="22"/>
          <w:szCs w:val="22"/>
        </w:rPr>
      </w:pPr>
      <w:r>
        <w:rPr>
          <w:rFonts w:cs="Arial" w:ascii="Arial" w:hAnsi="Arial"/>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80"/>
        <w:jc w:val="both"/>
        <w:rPr>
          <w:rFonts w:ascii="Arial" w:hAnsi="Arial" w:cs="Arial"/>
          <w:sz w:val="22"/>
          <w:szCs w:val="22"/>
        </w:rPr>
      </w:pPr>
      <w:r>
        <w:rPr>
          <w:rFonts w:cs="Arial" w:ascii="Arial" w:hAnsi="Arial"/>
          <w:sz w:val="22"/>
          <w:szCs w:val="22"/>
        </w:rPr>
        <w:t>És competent el Ple municipal per a l'aprovació de la correcció de l'error material del planejament, acord que haurà d'adoptar-se amb el quòrum establit en l'art. 47.2.ll) de la Llei 7/1985 citada, segons redacció donada a la mateixa per la Llei 57/2003, de 16 de desembre, açò és, amb el vot favorable de la majoria absoluta del número legal de membres de la corpo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8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80"/>
        <w:jc w:val="both"/>
        <w:rPr/>
      </w:pPr>
      <w:r>
        <w:rPr>
          <w:rFonts w:cs="Arial" w:ascii="Arial" w:hAnsi="Arial"/>
          <w:sz w:val="22"/>
          <w:szCs w:val="22"/>
        </w:rPr>
        <w:t>En virtut d'això, de conformitat amb el que disposa l'article 94.1 i 83 de la Llei 16/2005, de 30 de desembre, Urbanística Valenciana, i amb la finalitat de donar degut compliment a allò que s'ha preceptuat, i de conformitat amb allò que s'ha dictat pel 97.2 del RD 2568/1986, de 28 de novembre, pel que s'aprova el Reglament d'organització, funcionament i règim jurídic de les entitats locals, previ dictamen favorable de la Comissió Informativa, en consideració al seu interès, el plenari municipal adoptà el següent ACOR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rPr>
      </w:pPr>
      <w:r>
        <w:rPr>
          <w:rFonts w:cs="Arial" w:ascii="Arial" w:hAnsi="Arial"/>
          <w:sz w:val="22"/>
          <w:szCs w:val="22"/>
        </w:rPr>
        <w:t>PRIMER.- SOTMETRE A INFORMACIÓ PÚBLICA, per un període mínim d'un mes, que s'anunciarà en el Diari Oficial de la Comunitat Valenciana i en un diari no oficial d'àmplia difusió en la localitat, el present expedient de Modificació Puntual núm. 9 de les Normes Subsidiàries de Planejament de Xaló relativa a la Unitat d'Execució núm. 6 del sòl urbà (U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60"/>
        <w:jc w:val="both"/>
        <w:rPr>
          <w:rFonts w:ascii="Arial" w:hAnsi="Arial" w:cs="Arial"/>
          <w:sz w:val="22"/>
          <w:szCs w:val="22"/>
        </w:rPr>
      </w:pPr>
      <w:r>
        <w:rPr>
          <w:rFonts w:cs="Arial" w:ascii="Arial" w:hAnsi="Arial"/>
          <w:sz w:val="22"/>
          <w:szCs w:val="22"/>
        </w:rPr>
        <w:t>Així mateix, el tràmit d'exposició es notificarà a tots els interessats en l'àmbit de la unitat d'execució dels que es tinga notícia i a aquells propietaris de sòls limítrofs l'aportació dels quals vinga a consolidar la delimitació de la unitat d'exec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Dos.  SOL·LICITAR els informes regulats en l'article 83.2 de la Llei 16/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Tres. FACULTAR al Sr. alcalde del M.I. Ajuntament de Xaló tan àmpliament com procedisca en dret i fora legalment necessari perquè execute el present acord, així com perquè done adequada contestació als requeriments que, de les diferents Administracions, pogueren produir-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sz w:val="22"/>
          <w:szCs w:val="22"/>
        </w:rPr>
      </w:pPr>
      <w:r>
        <w:rPr>
          <w:rFonts w:cs="Arial" w:ascii="Arial" w:hAnsi="Arial"/>
          <w:sz w:val="22"/>
          <w:szCs w:val="22"/>
        </w:rPr>
        <w:t>El que es fa públic per a general coneixement, i se sotmeten els documents a informació pública, per un terme d'un mes, comptat des de l'endemà a la publicació d'este anunci en el Diari Oficial de la Generalitat Valenciana, en un diari no oficial d'àmplia difusió en la localitat, i en el tauler d'anuncis del munici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cs="Arial" w:ascii="Arial" w:hAnsi="Arial"/>
          <w:sz w:val="22"/>
          <w:szCs w:val="22"/>
        </w:rPr>
        <w:t>Durant tal terme es podran formular les al·legacions que s'estimen pertinents, i l'expedient complet romandrà exposat al públic i podrà consultar-se en el Departament d'Urbanisme de l'Ajuntament de Xaló, situat en el carrer de l’Església, número 27, de dilluns a divendres, des de les 09:30 fins a les 14:00 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sz w:val="22"/>
          <w:szCs w:val="22"/>
        </w:rPr>
        <w:t>Esta informació es publica igualment en la pàgina web de l'Ajuntament &lt;</w:t>
      </w:r>
      <w:r>
        <w:rPr>
          <w:rStyle w:val="InternetLink"/>
          <w:rFonts w:cs="Arial" w:ascii="Arial" w:hAnsi="Arial"/>
          <w:sz w:val="22"/>
          <w:szCs w:val="22"/>
        </w:rPr>
        <w:t>www.xalo.org</w:t>
      </w:r>
      <w:r>
        <w:rPr>
          <w:rFonts w:cs="Arial" w:ascii="Arial" w:hAnsi="Arial"/>
          <w:sz w:val="22"/>
          <w:szCs w:val="22"/>
        </w:rPr>
        <w:t>&g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2"/>
          <w:szCs w:val="22"/>
        </w:rPr>
      </w:pPr>
      <w:r>
        <w:rPr>
          <w:rFonts w:cs="Arial" w:ascii="Arial" w:hAnsi="Arial"/>
          <w:sz w:val="22"/>
          <w:szCs w:val="22"/>
        </w:rPr>
        <w:t>Xaló, vint-i-cinc d'abril de dos mil tretze.– L'alcalde: Joan Miquel Garcés F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ind w:firstLine="708"/>
      <w:jc w:val="center"/>
    </w:pPr>
    <w:rPr>
      <w:rFonts w:ascii="Arial" w:hAnsi="Arial" w:cs="Arial"/>
      <w:b/>
      <w:bCs/>
      <w:sz w:val="20"/>
      <w:szCs w:val="20"/>
      <w:lang w:val="es-E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firstLine="708"/>
      <w:jc w:val="both"/>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0"/>
    </w:rPr>
  </w:style>
  <w:style w:type="paragraph" w:styleId="Texto">
    <w:name w:val="texto"/>
    <w:basedOn w:val="Normal"/>
    <w:qFormat/>
    <w:pPr>
      <w:spacing w:before="280" w:after="280"/>
    </w:pPr>
    <w:rPr>
      <w:color w:val="003333"/>
      <w:sz w:val="21"/>
      <w:szCs w:val="21"/>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24:00Z</dcterms:created>
  <dc:creator>ivan</dc:creator>
  <dc:description/>
  <cp:keywords/>
  <dc:language>en-US</dc:language>
  <cp:lastModifiedBy>Secretaria</cp:lastModifiedBy>
  <dcterms:modified xsi:type="dcterms:W3CDTF">2013-04-26T08:18:00Z</dcterms:modified>
  <cp:revision>8</cp:revision>
  <dc:subject/>
  <dc:title>EDICTE</dc:title>
</cp:coreProperties>
</file>